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既有建筑幕墙工程项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原主体建筑设计与幕墙设计情况确认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名称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幕墙设计单位（公章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709"/>
        <w:gridCol w:w="1800"/>
        <w:gridCol w:w="1800"/>
        <w:gridCol w:w="1080"/>
      </w:tblGrid>
      <w:tr>
        <w:trPr>
          <w:trHeight w:val="7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技术复核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体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计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</w:rPr>
              <w:t>复核结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</w:rPr>
              <w:t>（</w:t>
            </w:r>
            <w:r>
              <w:rPr>
                <w:rFonts w:ascii="仿宋" w:hAnsi="仿宋" w:cs="仿宋" w:eastAsia="仿宋"/>
                <w:b/>
              </w:rPr>
              <w:t>是否符合主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</w:rPr>
              <w:t>建筑设计要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筑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的类型及立面设计，包括：幕墙设置位置、分格尺寸（含开窗尺寸）、开窗形式与位置、面材（玻璃、金属板、石材及其它人造板材等）及骨架材料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部位的节能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火构造（含层间及不同防火分区）及安全防护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结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幕墙荷载对主体结构的影响，包括结构布置、连接节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气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雷设计（包括：建筑物防雷措施及幕墙金属框架与主体结构防雷装置的连接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幕墙设计对与原主体建筑设计有局部调整修改时，应说明调整修改原因及内容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幕墙设计涉及以上内容有调整修改时，应说明原因及内容，同时应有原主体建筑设计单位进行修改并通过相关审查后，方可进行幕墙设计施工图审查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送审的幕墙设计施工图文件应有原主体建筑设计单位及项目负责人（注册建筑师）确认签章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原主体建筑设计单位已注消等原因，可委托不低于原主体设计单位资质的其他设计单位进行确认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主体建筑设计单位（公章）：</w:t>
      </w:r>
      <w:r>
        <w:rPr>
          <w:rFonts w:eastAsia="仿宋" w:cs="仿宋" w:ascii="仿宋" w:hAnsi="仿宋"/>
        </w:rPr>
        <w:t>___________________________________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负责人（注册建筑师签章）：</w:t>
      </w:r>
      <w:r>
        <w:rPr>
          <w:rFonts w:eastAsia="仿宋" w:cs="仿宋" w:ascii="仿宋" w:hAnsi="仿宋"/>
        </w:rPr>
        <w:t>_______</w:t>
      </w:r>
      <w:r>
        <w:rPr>
          <w:rFonts w:eastAsia="仿宋" w:cs="仿宋" w:ascii="仿宋" w:hAnsi="仿宋"/>
          <w:u w:val="single"/>
        </w:rPr>
        <w:t xml:space="preserve">     </w:t>
      </w:r>
      <w:r>
        <w:rPr>
          <w:rFonts w:eastAsia="仿宋" w:cs="仿宋" w:ascii="仿宋" w:hAnsi="仿宋"/>
        </w:rPr>
        <w:t>_____________________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结构专业负责人（注册结构工程师签章）：</w:t>
      </w:r>
      <w:r>
        <w:rPr>
          <w:rFonts w:eastAsia="仿宋" w:cs="仿宋" w:ascii="仿宋" w:hAnsi="仿宋"/>
        </w:rPr>
        <w:t>___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eastAsia="仿宋" w:cs="仿宋" w:ascii="仿宋" w:hAnsi="仿宋"/>
        </w:rPr>
        <w:t>_____________________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</w:t>
      </w:r>
      <w:r>
        <w:rPr>
          <w:rFonts w:ascii="仿宋" w:hAnsi="仿宋" w:cs="仿宋" w:eastAsia="仿宋"/>
        </w:rPr>
        <w:t>日期：</w:t>
      </w:r>
    </w:p>
    <w:sectPr>
      <w:type w:val="nextPage"/>
      <w:pgSz w:w="11906" w:h="16838"/>
      <w:pgMar w:left="1361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批注文字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sz w:val="21"/>
      <w:szCs w:val="21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8:00Z</dcterms:created>
  <dc:creator>Administrator</dc:creator>
  <dc:description/>
  <dc:language>en-US</dc:language>
  <cp:lastModifiedBy>依窗看景</cp:lastModifiedBy>
  <dcterms:modified xsi:type="dcterms:W3CDTF">2024-04-25T09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9EA17CF24D57AEF7A486A2F8B0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